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sz w:val="56"/>
          <w:szCs w:val="56"/>
        </w:rPr>
        <w:t>OBECNÍ    ÚŘAD   VIDOCHOV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VEŘEJNÁ  SCHŮZE  OBECNÍHO  ZASTUPITELSTVA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85090</wp:posOffset>
                </wp:positionV>
                <wp:extent cx="6918960" cy="1068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06807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  <w:u w:val="single"/>
                              </w:rPr>
                              <w:t>ve středu 24. června 2020,</w:t>
                            </w: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50"/>
                                <w:szCs w:val="50"/>
                              </w:rPr>
                              <w:t>v 18.00 hodi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  <w:t>VE  SRUBU NA VIDOCHOVSKÉM HŘIŠ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4.8pt;height:84.1pt;mso-wrap-distance-left:9.05pt;mso-wrap-distance-right:9.05pt;mso-wrap-distance-top:0pt;mso-wrap-distance-bottom:0pt;margin-top:6.7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sz w:val="50"/>
                          <w:szCs w:val="50"/>
                          <w:u w:val="single"/>
                        </w:rPr>
                        <w:t>ve středu 24. června 2020,</w:t>
                      </w:r>
                      <w:r>
                        <w:rPr>
                          <w:b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50"/>
                          <w:szCs w:val="50"/>
                        </w:rPr>
                        <w:t>v 18.00 hodi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  <w:t>VE  SRUBU NA VIDOCHOVSKÉM HŘIŠ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ab/>
        <w:tab/>
      </w:r>
    </w:p>
    <w:p>
      <w:pPr>
        <w:pStyle w:val="Normal"/>
        <w:ind w:left="1560" w:hanging="0"/>
        <w:rPr>
          <w:sz w:val="50"/>
          <w:szCs w:val="50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ab/>
      </w:r>
      <w:r>
        <w:rPr>
          <w:sz w:val="50"/>
          <w:szCs w:val="50"/>
        </w:rPr>
        <w:t>PROGRAM:</w:t>
        <w:tab/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Zahájení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Závěrečný účet Obce Vidochov za rok 2019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Účetní závěrka Obce Vidochov za rok 2019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Audit hospodaření Obce Vidochov za rok 2019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48"/>
          <w:szCs w:val="48"/>
        </w:rPr>
        <w:t>Změny rozpočtu Obce Vidochov č. 1/2020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Koupě pozemků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Prodej pozemků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Dotace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Zpráva o činnosti zastupitelstva</w:t>
      </w:r>
    </w:p>
    <w:p>
      <w:pPr>
        <w:pStyle w:val="Normal"/>
        <w:numPr>
          <w:ilvl w:val="0"/>
          <w:numId w:val="2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Diskuse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48"/>
          <w:szCs w:val="48"/>
        </w:rPr>
        <w:t xml:space="preserve">Závěr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  <w:t>Vyvěšeno:  16. června 2020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  <w:t>Sejmuto:</w:t>
      </w:r>
    </w:p>
    <w:sectPr>
      <w:type w:val="nextPage"/>
      <w:pgSz w:orient="landscape" w:w="16838" w:h="11906"/>
      <w:pgMar w:left="993" w:right="25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50:00Z</dcterms:created>
  <dc:creator>Obec Vidochov</dc:creator>
  <dc:description/>
  <cp:keywords/>
  <dc:language>en-US</dc:language>
  <cp:lastModifiedBy>DELL Vidochov</cp:lastModifiedBy>
  <cp:lastPrinted>2020-06-16T11:39:00Z</cp:lastPrinted>
  <dcterms:modified xsi:type="dcterms:W3CDTF">2020-06-16T10:32:00Z</dcterms:modified>
  <cp:revision>96</cp:revision>
  <dc:subject/>
  <dc:title>OBECNÍ   ÚŘAD   VIDOCHOV</dc:title>
</cp:coreProperties>
</file>