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sz w:val="56"/>
          <w:szCs w:val="56"/>
        </w:rPr>
        <w:t>OBECNÍ    ÚŘAD   VIDOCHOV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VEŘEJNÁ  SCHŮZE  OBECNÍHO  ZASTUPITELSTVA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85090</wp:posOffset>
                </wp:positionV>
                <wp:extent cx="6918960" cy="1068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06807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  <w:u w:val="single"/>
                              </w:rPr>
                              <w:t>ve středu 11. prosince 2019,</w:t>
                            </w: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50"/>
                                <w:szCs w:val="50"/>
                              </w:rPr>
                              <w:t>v 19.00 hodi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  <w:t>VE  SRUBU NA VIDOCHOVSKÉM HŘIŠ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4.8pt;height:84.1pt;mso-wrap-distance-left:9.05pt;mso-wrap-distance-right:9.05pt;mso-wrap-distance-top:0pt;mso-wrap-distance-bottom:0pt;margin-top:6.7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sz w:val="50"/>
                          <w:szCs w:val="50"/>
                          <w:u w:val="single"/>
                        </w:rPr>
                        <w:t>ve středu 11. prosince 2019,</w:t>
                      </w:r>
                      <w:r>
                        <w:rPr>
                          <w:b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50"/>
                          <w:szCs w:val="50"/>
                        </w:rPr>
                        <w:t>v 19.00 hodi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i/>
                          <w:sz w:val="50"/>
                          <w:szCs w:val="50"/>
                        </w:rPr>
                        <w:t>VE  SRUBU NA VIDOCHOVSKÉM HŘIŠ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ab/>
        <w:tab/>
      </w:r>
    </w:p>
    <w:p>
      <w:pPr>
        <w:pStyle w:val="Normal"/>
        <w:ind w:left="1560" w:hanging="0"/>
        <w:rPr>
          <w:sz w:val="50"/>
          <w:szCs w:val="50"/>
        </w:rPr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ab/>
      </w:r>
      <w:r>
        <w:rPr>
          <w:sz w:val="50"/>
          <w:szCs w:val="50"/>
        </w:rPr>
        <w:t>PROGRAM:</w:t>
        <w:tab/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Zahájení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Schválení rozpočtu Obce Vidochov na rok 2020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Schválení rozpočtového výhledu Obce Vidochov na roky 2021- 2022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Schválení inventarizační komise pro inventarizaci majetku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Obce Vidochov k 31. 12. 2019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Změny rozpočtu Obce Vidochov č. 4/2019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Prodej a koupě pozemků 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Schválení místních poplatků na rok 2020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Schválení poskytnutí finančních příspěvků na činnost spolků v roce 2020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Diskuse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Závěr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  <w:t>Vyvěšeno:  4. prosince 2019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  <w:t>Sejmuto:</w:t>
      </w:r>
    </w:p>
    <w:sectPr>
      <w:type w:val="nextPage"/>
      <w:pgSz w:orient="landscape" w:w="16838" w:h="11906"/>
      <w:pgMar w:left="993" w:right="25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50:00Z</dcterms:created>
  <dc:creator>Obec Vidochov</dc:creator>
  <dc:description/>
  <cp:keywords/>
  <dc:language>en-US</dc:language>
  <cp:lastModifiedBy>DELL Vidochov</cp:lastModifiedBy>
  <cp:lastPrinted>2019-12-04T14:25:00Z</cp:lastPrinted>
  <dcterms:modified xsi:type="dcterms:W3CDTF">2019-12-04T13:25:00Z</dcterms:modified>
  <cp:revision>93</cp:revision>
  <dc:subject/>
  <dc:title>OBECNÍ   ÚŘAD   VIDOCHOV</dc:title>
</cp:coreProperties>
</file>